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End w:id="0"/>
      <w:r>
        <w:rPr/>
        <w:t>General list of components, GT6</w:t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/>
      </w:r>
      <w:bookmarkStart w:id="1" w:name="title"/>
      <w:bookmarkStart w:id="2" w:name="starthere"/>
      <w:bookmarkStart w:id="3" w:name="title"/>
      <w:bookmarkStart w:id="4" w:name="starthere"/>
      <w:bookmarkEnd w:id="3"/>
      <w:bookmarkEnd w:id="4"/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570"/>
        <w:gridCol w:w="2268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ind w:left="-2977" w:right="776" w:hanging="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Function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before="0" w:after="120"/>
              <w:ind w:left="-567" w:right="1593" w:hanging="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5R4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1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600 I/O Hardw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SE 011 123R0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ata Base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6R5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C  CRB02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Elements Advant Controller 16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DS 005 557R3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ow-voltage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3800336-AA-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FT20G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ansformer UMD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BFT20OM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P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BPA10OM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BT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UMD &amp; UP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BTA10OM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H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rvocontroller T161 with Analog Interface +/- 10 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T161U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HA10-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Cubicl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48680-A-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00 Monitor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4245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CJP10-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Cubicles     // See: 3B3ECHA10-2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48680-A-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BJ10GU0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iliary Powe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S8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6153-A-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E  MK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oltage Regulator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4479-B-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A10CQ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ame Monitor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FI_Rtg_En_04.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Inlet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Inlet Flow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B10CP01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BP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BP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10CT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meter PT 100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AA2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BP2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P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P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H20CT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meter PT 100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J10AE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tarter Mo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GZF500031-167 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Plenu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39023-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Inlet Silenc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031273-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Inlet Plenum 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L30CP01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Control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3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st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 Hea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otor for Fuel Oil Pump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ucti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pin-on Fil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ank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F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ow Me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Switch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Before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3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P03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100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2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AA03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Instrument Ai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Purge Ai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30CP01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0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0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0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0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0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40AA0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2410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3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AA04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N40BP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Unit #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05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5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6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7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28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3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trogen Pruging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A3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trogen Pruging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sulation and Electrical Heating Cabl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oalesce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AT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oalesce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F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low Gas Fuel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L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densate Indicato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L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densate Indicato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s Fuel Filter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-KA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s Fuel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s Fuel 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05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MBP05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P051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Unit 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Main Control Valve 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5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P05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uge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 100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Control Valve     // See: 3B3MMBP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Pilot Contro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P2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uge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Reduc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ree Way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4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05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eedle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eedle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A4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lf-regulating Heating Cabl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23-2-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AH010-R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ea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Block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05-Q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Pressure Before 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ver Pressure Protec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010-Q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10CP4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Manifold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0938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uel Manifold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0938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fety Valve     // See: 3B3MMBQ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Pressure to Burn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Q20CP005-Q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R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xhaust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1CS38474-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leed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11476-1-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leed Valv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11476-1-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Inlet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Inlet Flow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Discharge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1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Discharge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0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Discharge Pressur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T10CP02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Dosage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00081-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U10AA4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N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6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A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rai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05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Hea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H010-K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ystem Vent. Fan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Mist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Filling Strain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e Oil Tank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B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L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Oil Mist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P03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1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 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 Oil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2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AA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Adjusting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. Cooler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t.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BP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Piping Vent.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3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well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ange Over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ance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il Sampling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A2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A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plex Fil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.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BP2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.O. Filter Vent. Orific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2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3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4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P04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 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mperat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002512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40C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T 100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 xml:space="preserve">002512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1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2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AP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ooster Pump Moto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Switch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3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Control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AA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solation Valv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ressure Gauge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wo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1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smitter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20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ve Way Manifold     // See: 3B3MMBV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0025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54CP03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mping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MS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neumatic Actuato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S2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AA01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B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rific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CL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vel Switch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MBV60CP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QFA10AA1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AT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ux-Outlet Duet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A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conditioning unit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oler fan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10AN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ttery room fan, circular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2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 conditioning unit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2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oler fan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C20AN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ttery room fan     // See: 3B3MSAC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A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AT05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BS02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E30CP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A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on Return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05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1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hut off Damp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S1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mit Switch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B020-Y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lenoid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05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n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N010-M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Moto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d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l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AT04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eather Louvr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BS0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utlet Silenc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uge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Gasturbine Room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5-KA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-Way Manifold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05-P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iff. Pressure Tranismitter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AG10CP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rflow Transmitter     // See: 3B3MSAA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42-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/N 20260 EC 215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25AA0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3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Clean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/N 20256 EC 208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0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heck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1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1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20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DB50AA225-KA0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ll Valve     // See: 3B3MXMisc0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FY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S9066 / 1-011992-52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SGJ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ire Detection &amp; Extinguishing System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S9066 / 1-011992-52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AH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adiator     // See: 3B3MUCB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AH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adiator     // See: 3B3MUCB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CT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hermostat     // See: 3B3MUCB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EG00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    // See: 3B3MUCB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EG0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with batterypack     // See: 3B3MUCB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CB10EG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rmature     // See: 3B3MUCB10 //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_32462-En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UMB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und Enclos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017-3222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B3M  XMisc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ssembly Material for Gas Generator Uni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</w:rPr>
              <w:t>GS2048 184-A/192-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5&amp; PB101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1" w:name="nameOfproject"/>
          <w:r>
            <w:rPr>
              <w:b/>
              <w:sz w:val="14"/>
            </w:rPr>
            <w:t>YAMAMA</w:t>
          </w:r>
          <w:bookmarkEnd w:id="11"/>
          <w:r>
            <w:rPr>
              <w:b/>
              <w:sz w:val="14"/>
            </w:rPr>
            <w:t xml:space="preserve"> / GT6 </w:t>
          </w:r>
          <w:bookmarkStart w:id="12" w:name="UnitNumber"/>
          <w:bookmarkEnd w:id="12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3" w:name="template"/>
    <w:r>
      <w:rPr>
        <w:rFonts w:cs="Arial" w:ascii="Arial" w:hAnsi="Arial"/>
        <w:vanish/>
        <w:color w:val="FF0000"/>
        <w:sz w:val="14"/>
      </w:rPr>
      <w:t>TMPL 301:1</w:t>
    </w:r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Class"/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docLanguage"/>
    <w:r>
      <w:rPr>
        <w:rFonts w:cs="Arial" w:ascii="Arial" w:hAnsi="Arial"/>
        <w:vanish/>
        <w:color w:val="FF0000"/>
        <w:sz w:val="14"/>
      </w:rPr>
      <w:t>en</w:t>
    </w:r>
    <w:bookmarkEnd w:id="15"/>
    <w:r>
      <w:rPr>
        <w:rFonts w:cs="Arial" w:ascii="Arial" w:hAnsi="Arial"/>
        <w:vanish/>
        <w:color w:val="FF0000"/>
        <w:sz w:val="14"/>
      </w:rPr>
      <w:t xml:space="preserve"> </w:t>
    </w:r>
    <w:bookmarkStart w:id="16" w:name="Mallutgåva"/>
    <w:r>
      <w:rPr>
        <w:rFonts w:cs="Arial" w:ascii="Arial" w:hAnsi="Arial"/>
        <w:vanish/>
        <w:color w:val="FF0000"/>
        <w:sz w:val="14"/>
      </w:rPr>
      <w:t>1</w:t>
    </w:r>
    <w:bookmarkEnd w:id="16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BasedOn"/>
          <w:r>
            <w:rPr>
              <w:sz w:val="14"/>
            </w:rPr>
            <w:t>M:\kunddok\admin\gti_kund.mdb - B4555/As Build  070213</w:t>
          </w:r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8" w:name="Author"/>
          <w:r>
            <w:rPr>
              <w:sz w:val="14"/>
            </w:rPr>
            <w:t>L. Folcker Nyberg</w:t>
          </w:r>
          <w:bookmarkEnd w:id="18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9" w:name="productType"/>
          <w:bookmarkStart w:id="20" w:name="productType"/>
          <w:bookmarkEnd w:id="20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1" w:name="RefDes"/>
          <w:bookmarkStart w:id="22" w:name="RefDes"/>
          <w:bookmarkEnd w:id="22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Kind"/>
          <w:r>
            <w:rPr>
              <w:sz w:val="14"/>
            </w:rPr>
            <w:t>Parts list</w:t>
          </w:r>
          <w:bookmarkEnd w:id="23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4" w:name="DocDes2"/>
          <w:r>
            <w:rPr>
              <w:sz w:val="14"/>
            </w:rPr>
            <w:t>B4555&amp; PB101</w:t>
          </w:r>
          <w:bookmarkEnd w:id="24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5" w:name="Lang"/>
          <w:r>
            <w:rPr>
              <w:sz w:val="14"/>
            </w:rPr>
            <w:t>en</w:t>
          </w:r>
          <w:bookmarkEnd w:id="25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Documentation Overview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601-1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Compon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PB101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5" w:name="blockDenomination"/>
          <w:r>
            <w:rPr>
              <w:b w:val="false"/>
              <w:sz w:val="20"/>
            </w:rPr>
            <w:t xml:space="preserve">Documentation Overview </w:t>
          </w:r>
          <w:bookmarkEnd w:id="5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6" w:name="documentNumber"/>
          <w:r>
            <w:rPr>
              <w:b/>
            </w:rPr>
            <w:t>1A0601-1</w:t>
          </w:r>
          <w:bookmarkEnd w:id="6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7" w:name="RevInd"/>
          <w:r>
            <w:rPr>
              <w:sz w:val="20"/>
            </w:rPr>
            <w:t>B</w:t>
          </w:r>
          <w:bookmarkEnd w:id="7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8" w:name="tabDenomination"/>
          <w:r>
            <w:rPr>
              <w:b w:val="false"/>
            </w:rPr>
            <w:t xml:space="preserve">General List of Components </w:t>
          </w:r>
          <w:bookmarkEnd w:id="8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9" w:name="technicalArea"/>
          <w:bookmarkEnd w:id="9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0" w:name="documentKind"/>
          <w:r>
            <w:rPr>
              <w:b w:val="false"/>
              <w:sz w:val="20"/>
            </w:rPr>
            <w:t>PB101</w:t>
          </w:r>
          <w:bookmarkEnd w:id="10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1:00Z</dcterms:created>
  <dc:creator>xjeto</dc:creator>
  <dc:description>Documentation Template</dc:description>
  <cp:keywords/>
  <dc:language>en-US</dc:language>
  <cp:lastModifiedBy>nyber00l</cp:lastModifiedBy>
  <cp:lastPrinted>2007-02-15T17:28:00Z</cp:lastPrinted>
  <dcterms:modified xsi:type="dcterms:W3CDTF">2007-02-15T16:31:00Z</dcterms:modified>
  <cp:revision>9</cp:revision>
  <dc:subject/>
  <dc:title>1A0601-1 B4555_revB</dc:title>
</cp:coreProperties>
</file>